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Ергенинская средняя общеобразовательная школа им. Л.О.Инджи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спубликанский заочный конкурс на лучший экскурсионный маршрут «Мой край родной в легендах и преданиях»</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оминация «Топонимика родного края в легендах и преда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следовательская работа</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r>
    </w:p>
    <w:p>
      <w:pPr>
        <w:pStyle w:val="Normal"/>
        <w:jc w:val="center"/>
        <w:rPr>
          <w:sz w:val="36"/>
          <w:szCs w:val="36"/>
        </w:rPr>
      </w:pPr>
      <w:r>
        <w:rPr>
          <w:sz w:val="36"/>
          <w:szCs w:val="36"/>
        </w:rPr>
        <w:t>«Топонимика поселка Годжур и его окрестностей в легендах и преданиях»</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Выполнил: ученик 11 класса</w:t>
      </w:r>
    </w:p>
    <w:p>
      <w:pPr>
        <w:pStyle w:val="Normal"/>
        <w:jc w:val="right"/>
        <w:rPr>
          <w:sz w:val="28"/>
          <w:szCs w:val="28"/>
        </w:rPr>
      </w:pPr>
      <w:r>
        <w:rPr>
          <w:sz w:val="28"/>
          <w:szCs w:val="28"/>
        </w:rPr>
        <w:t>Довуркаев Кару</w:t>
      </w:r>
    </w:p>
    <w:p>
      <w:pPr>
        <w:pStyle w:val="Normal"/>
        <w:jc w:val="right"/>
        <w:rPr>
          <w:sz w:val="28"/>
          <w:szCs w:val="28"/>
        </w:rPr>
      </w:pPr>
      <w:r>
        <w:rPr>
          <w:sz w:val="28"/>
          <w:szCs w:val="28"/>
        </w:rPr>
        <w:t xml:space="preserve">Руководитель: учитель русского языка </w:t>
      </w:r>
    </w:p>
    <w:p>
      <w:pPr>
        <w:pStyle w:val="Normal"/>
        <w:jc w:val="right"/>
        <w:rPr>
          <w:sz w:val="28"/>
          <w:szCs w:val="28"/>
        </w:rPr>
      </w:pPr>
      <w:r>
        <w:rPr>
          <w:sz w:val="28"/>
          <w:szCs w:val="28"/>
        </w:rPr>
        <w:t>и литературы Овкаджиева Р.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4 г.</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480"/>
        <w:rPr>
          <w:sz w:val="28"/>
          <w:szCs w:val="28"/>
        </w:rPr>
      </w:pPr>
      <w:r>
        <w:rPr>
          <w:sz w:val="28"/>
          <w:szCs w:val="28"/>
        </w:rPr>
        <w:t>I. Введение                                                                                                       3-4</w:t>
      </w:r>
    </w:p>
    <w:p>
      <w:pPr>
        <w:pStyle w:val="Normal"/>
        <w:spacing w:lineRule="auto" w:line="480"/>
        <w:rPr>
          <w:sz w:val="28"/>
          <w:szCs w:val="28"/>
        </w:rPr>
      </w:pPr>
      <w:r>
        <w:rPr>
          <w:sz w:val="28"/>
          <w:szCs w:val="28"/>
        </w:rPr>
        <w:t>II. Основная часть</w:t>
      </w:r>
    </w:p>
    <w:p>
      <w:pPr>
        <w:pStyle w:val="Normal"/>
        <w:spacing w:lineRule="auto" w:line="480"/>
        <w:rPr>
          <w:sz w:val="28"/>
          <w:szCs w:val="28"/>
        </w:rPr>
      </w:pPr>
      <w:r>
        <w:rPr>
          <w:sz w:val="28"/>
          <w:szCs w:val="28"/>
        </w:rPr>
        <w:t xml:space="preserve">    </w:t>
      </w:r>
      <w:r>
        <w:rPr>
          <w:sz w:val="28"/>
          <w:szCs w:val="28"/>
        </w:rPr>
        <w:t>1. Особенности топонимической системы у калмыков                          5</w:t>
      </w:r>
    </w:p>
    <w:p>
      <w:pPr>
        <w:pStyle w:val="Normal"/>
        <w:spacing w:lineRule="auto" w:line="480"/>
        <w:rPr>
          <w:sz w:val="28"/>
          <w:szCs w:val="28"/>
        </w:rPr>
      </w:pPr>
      <w:r>
        <w:rPr>
          <w:sz w:val="28"/>
          <w:szCs w:val="28"/>
        </w:rPr>
        <w:t xml:space="preserve">    </w:t>
      </w:r>
      <w:r>
        <w:rPr>
          <w:sz w:val="28"/>
          <w:szCs w:val="28"/>
        </w:rPr>
        <w:t>2. Топонимические предания и легенды                                                  5-6</w:t>
      </w:r>
    </w:p>
    <w:p>
      <w:pPr>
        <w:pStyle w:val="Normal"/>
        <w:spacing w:lineRule="auto" w:line="480"/>
        <w:rPr>
          <w:sz w:val="28"/>
          <w:szCs w:val="28"/>
        </w:rPr>
      </w:pPr>
      <w:r>
        <w:rPr>
          <w:sz w:val="28"/>
          <w:szCs w:val="28"/>
        </w:rPr>
        <w:t xml:space="preserve">    </w:t>
      </w:r>
      <w:r>
        <w:rPr>
          <w:sz w:val="28"/>
          <w:szCs w:val="28"/>
        </w:rPr>
        <w:t>3. Топонимы п. Годжур и его окрестностей                                            6-9</w:t>
      </w:r>
    </w:p>
    <w:p>
      <w:pPr>
        <w:pStyle w:val="Normal"/>
        <w:spacing w:lineRule="auto" w:line="480"/>
        <w:rPr>
          <w:sz w:val="28"/>
          <w:szCs w:val="28"/>
        </w:rPr>
      </w:pPr>
      <w:r>
        <w:rPr>
          <w:sz w:val="28"/>
          <w:szCs w:val="28"/>
        </w:rPr>
        <w:t>III. Заключение                                                                                               10</w:t>
      </w:r>
    </w:p>
    <w:p>
      <w:pPr>
        <w:pStyle w:val="Normal"/>
        <w:spacing w:lineRule="auto" w:line="480"/>
        <w:rPr>
          <w:sz w:val="28"/>
          <w:szCs w:val="28"/>
        </w:rPr>
      </w:pPr>
      <w:r>
        <w:rPr>
          <w:sz w:val="28"/>
          <w:szCs w:val="28"/>
        </w:rPr>
        <w:t>IV. Список использованной литературы                                                     11</w:t>
      </w:r>
    </w:p>
    <w:p>
      <w:pPr>
        <w:pStyle w:val="Normal"/>
        <w:spacing w:lineRule="auto" w:line="480"/>
        <w:rPr>
          <w:sz w:val="28"/>
          <w:szCs w:val="28"/>
        </w:rPr>
      </w:pPr>
      <w:r>
        <w:rPr>
          <w:sz w:val="28"/>
          <w:szCs w:val="28"/>
        </w:rPr>
        <w:t>V. Приложение</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Тема моей работы «Топонимика поселка Годжур и его окрестностей в легендах  и преданиях» очень актуальна и востребована временем, т.к. Калмыкия – единственный регион в Европе, где компактно проживают представители монголоязычной расы – калмыки. Наши предки более 400 лет назад вошли как государственное образование в состав России. Царь Петр I и хан Аюка подписали этот исторический документ. Прошли столетия, но подлинный интерес и внимание к истории, этнографии, культуре, быту, менталитету нашего калмыцкого народа со стороны европейцев не исчезает, а наоборот, усиливается, увеличивается. Во-первых, неповторимая, порою даже первозданная, дикая природа наших степей с ее фауной и флорой привлекает внимание многое повидавших, опытных туристов. Во-вторых, сам колоритный внешний облик калмыков, черты лица, цвет кожи, самобытные традиции, обряды, уходящие корнями в глубокую монгольскую древность, тоже интересны любознательным путешественникам. В-третьих, Калмыкия – центр буддизма в Европе, здесь построен самый крупный в Европе хурул «Золотая обитель Будды Шакьямуни», по всей республике, во многих районных центрах, маленьких поселках возведены буддийские религиозные памятники – ступы, возведены храмы – хурулы. Буддизм – религия, почти философия, которая далеко шагнула за пределы Тибета и шествует по всему миру, привлекая своим миролюбием, ненасильственным, альтруистическим отношением к окружающему. В наше далеко не мирное время буддизм – одна из наиболее почитаемых и востребованных  мировых религий, поэтому к нам часто приезжают и будут приезжать тысячи паломников со всего света. И, наконец,  жизненно важно создать всю инфраструктуру, разработать экскурсионные маршруты, продумать всё до мелочей, чтобы потоки туристов хлынули в нашу республику, остались довольны нашим гостеприимством, уровнем обслуживания, всем увиденным в Калмыкии. Признаюсь, это моя мечта, и я верю, что она исполнится! Моя родина – Калмыкия станет процветающим, уникальным, самым мирным регионом в России, где каждого гостя окружат заботой, вниманием, любовью и уважением.</w:t>
      </w:r>
    </w:p>
    <w:p>
      <w:pPr>
        <w:pStyle w:val="Normal"/>
        <w:ind w:firstLine="709"/>
        <w:jc w:val="both"/>
        <w:rPr/>
      </w:pPr>
      <w:r>
        <w:rPr>
          <w:sz w:val="28"/>
          <w:szCs w:val="28"/>
        </w:rPr>
        <w:t>Но для исполнения мечты надо сделать первые шаги к ней. И это будет разработка экскурсионного маршрута по п. Годжур Кетченеровского района, точнее, топонимическая карта (топонимика – наука, изучающая собственное название отдельного географического места – населенного пункта, реки и др.).</w:t>
      </w:r>
    </w:p>
    <w:p>
      <w:pPr>
        <w:pStyle w:val="Normal"/>
        <w:ind w:firstLine="709"/>
        <w:jc w:val="both"/>
        <w:rPr/>
      </w:pPr>
      <w:r>
        <w:rPr>
          <w:sz w:val="28"/>
          <w:szCs w:val="28"/>
        </w:rPr>
        <w:t>В своей небольшой работе я самостоятельно попытался обозначить памятные места п. Годжур и его окрестностей, с тем чтобы в дальнейшем, в перспективе, составить профессиональную топонимическую карту.</w:t>
      </w:r>
    </w:p>
    <w:p>
      <w:pPr>
        <w:pStyle w:val="Normal"/>
        <w:ind w:firstLine="709"/>
        <w:jc w:val="both"/>
        <w:rPr/>
      </w:pPr>
      <w:r>
        <w:rPr>
          <w:sz w:val="28"/>
          <w:szCs w:val="28"/>
        </w:rPr>
        <w:t>Цель исследования: изучить топонимику п. Годжур и его окрестностей в свете легенд и преданий для дальнейшего использования ее в топонимической карте, в составлении экскурсионного маршрута.</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1) изучить легенды и предания в названиях памятников, географических объектов на территории п. Годжур и его окрестностей;</w:t>
      </w:r>
    </w:p>
    <w:p>
      <w:pPr>
        <w:pStyle w:val="Normal"/>
        <w:ind w:firstLine="709"/>
        <w:jc w:val="both"/>
        <w:rPr>
          <w:sz w:val="28"/>
          <w:szCs w:val="28"/>
        </w:rPr>
      </w:pPr>
      <w:r>
        <w:rPr>
          <w:sz w:val="28"/>
          <w:szCs w:val="28"/>
        </w:rPr>
        <w:t>2) провести опрос старожилов п. Годжур с целью сбора и записи текстов легенд и преданий, ставших основой для названий (топонимов) объектов изучения;</w:t>
      </w:r>
    </w:p>
    <w:p>
      <w:pPr>
        <w:pStyle w:val="Normal"/>
        <w:ind w:firstLine="709"/>
        <w:jc w:val="both"/>
        <w:rPr>
          <w:sz w:val="28"/>
          <w:szCs w:val="28"/>
        </w:rPr>
      </w:pPr>
      <w:r>
        <w:rPr>
          <w:sz w:val="28"/>
          <w:szCs w:val="28"/>
        </w:rPr>
        <w:t>3) изучить соответствующую научную литературу, публицистику, наладив связь с районной и сельской библиотеками.</w:t>
      </w:r>
    </w:p>
    <w:p>
      <w:pPr>
        <w:pStyle w:val="Normal"/>
        <w:ind w:firstLine="709"/>
        <w:jc w:val="both"/>
        <w:rPr>
          <w:sz w:val="28"/>
          <w:szCs w:val="28"/>
        </w:rPr>
      </w:pPr>
      <w:r>
        <w:rPr>
          <w:sz w:val="28"/>
          <w:szCs w:val="28"/>
        </w:rPr>
        <w:t>Методы исследования:</w:t>
      </w:r>
    </w:p>
    <w:p>
      <w:pPr>
        <w:pStyle w:val="Normal"/>
        <w:ind w:firstLine="709"/>
        <w:jc w:val="both"/>
        <w:rPr>
          <w:sz w:val="28"/>
          <w:szCs w:val="28"/>
        </w:rPr>
      </w:pPr>
      <w:r>
        <w:rPr>
          <w:sz w:val="28"/>
          <w:szCs w:val="28"/>
        </w:rPr>
        <w:t>1) опрос;</w:t>
      </w:r>
    </w:p>
    <w:p>
      <w:pPr>
        <w:pStyle w:val="Normal"/>
        <w:ind w:firstLine="709"/>
        <w:jc w:val="both"/>
        <w:rPr>
          <w:sz w:val="28"/>
          <w:szCs w:val="28"/>
        </w:rPr>
      </w:pPr>
      <w:r>
        <w:rPr>
          <w:sz w:val="28"/>
          <w:szCs w:val="28"/>
        </w:rPr>
        <w:t>2) фотодело;</w:t>
      </w:r>
    </w:p>
    <w:p>
      <w:pPr>
        <w:pStyle w:val="Normal"/>
        <w:ind w:firstLine="709"/>
        <w:jc w:val="both"/>
        <w:rPr>
          <w:sz w:val="28"/>
          <w:szCs w:val="28"/>
        </w:rPr>
      </w:pPr>
      <w:r>
        <w:rPr>
          <w:sz w:val="28"/>
          <w:szCs w:val="28"/>
        </w:rPr>
        <w:t>3) работа с личным архивом;</w:t>
      </w:r>
    </w:p>
    <w:p>
      <w:pPr>
        <w:pStyle w:val="Normal"/>
        <w:ind w:firstLine="709"/>
        <w:jc w:val="both"/>
        <w:rPr>
          <w:sz w:val="28"/>
          <w:szCs w:val="28"/>
        </w:rPr>
      </w:pPr>
      <w:r>
        <w:rPr>
          <w:sz w:val="28"/>
          <w:szCs w:val="28"/>
        </w:rPr>
        <w:t>4) анализ полученных резуль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сновная часть</w:t>
      </w:r>
    </w:p>
    <w:p>
      <w:pPr>
        <w:pStyle w:val="Normal"/>
        <w:jc w:val="center"/>
        <w:rPr>
          <w:b/>
          <w:b/>
          <w:sz w:val="28"/>
          <w:szCs w:val="28"/>
        </w:rPr>
      </w:pPr>
      <w:r>
        <w:rPr>
          <w:b/>
          <w:sz w:val="28"/>
          <w:szCs w:val="28"/>
        </w:rPr>
        <w:t>1. Особенности топонимической системы у калмыков.</w:t>
      </w:r>
    </w:p>
    <w:p>
      <w:pPr>
        <w:pStyle w:val="Normal"/>
        <w:rPr>
          <w:b/>
          <w:b/>
          <w:sz w:val="28"/>
          <w:szCs w:val="28"/>
        </w:rPr>
      </w:pPr>
      <w:r>
        <w:rPr>
          <w:b/>
          <w:sz w:val="28"/>
          <w:szCs w:val="28"/>
        </w:rPr>
      </w:r>
    </w:p>
    <w:p>
      <w:pPr>
        <w:pStyle w:val="Normal"/>
        <w:ind w:firstLine="709"/>
        <w:jc w:val="both"/>
        <w:rPr/>
      </w:pPr>
      <w:r>
        <w:rPr>
          <w:sz w:val="28"/>
          <w:szCs w:val="28"/>
        </w:rPr>
        <w:t>Я заметил, что в нашем родном калмыцком языке есть одна интересная особенность – это подробно разработанная топонимическая система. По моим наблюдениям, ни один объект степного ландшафта у калмыков не оставался без названия. Каждый холм (толһа), возвышенность (хамур), колодец (худук), озеро (нур), ова (искусственная насыпь из камней ритуального назначения) и др. имели свои названия – топонимы. Чем же это объясняется? По моему глубокому убеждению, такое пристальное внимание к каждому, пусть даже малозначительному месту в степи, объясняется кочевым образом жизни наших предков. Скотоводы-кочевники (наши предки) в течение года по нескольку раз вынуждены были покидать обжитые места в поисках лучших пастбищ. Этого требовали суровые условия выживания человека в природной среде. А ориентация на местности при частых перекочевках была невозможна без обозначения всех подробностей ландшафта.</w:t>
      </w:r>
    </w:p>
    <w:p>
      <w:pPr>
        <w:pStyle w:val="Normal"/>
        <w:ind w:firstLine="709"/>
        <w:jc w:val="both"/>
        <w:rPr>
          <w:sz w:val="28"/>
          <w:szCs w:val="28"/>
        </w:rPr>
      </w:pPr>
      <w:r>
        <w:rPr>
          <w:sz w:val="28"/>
          <w:szCs w:val="28"/>
        </w:rPr>
        <w:t>По-видимому, именно эта причина и объясняет многочисленные топонимы у калмыков.</w:t>
      </w:r>
    </w:p>
    <w:p>
      <w:pPr>
        <w:pStyle w:val="Normal"/>
        <w:jc w:val="center"/>
        <w:rPr/>
      </w:pPr>
      <w:r>
        <w:rPr>
          <w:b/>
          <w:sz w:val="28"/>
          <w:szCs w:val="28"/>
        </w:rPr>
        <w:t>2. Топонимические предания и легенды.</w:t>
      </w:r>
    </w:p>
    <w:p>
      <w:pPr>
        <w:pStyle w:val="Normal"/>
        <w:ind w:firstLine="709"/>
        <w:jc w:val="both"/>
        <w:rPr>
          <w:sz w:val="28"/>
          <w:szCs w:val="28"/>
        </w:rPr>
      </w:pPr>
      <w:r>
        <w:rPr>
          <w:sz w:val="28"/>
          <w:szCs w:val="28"/>
        </w:rPr>
        <w:t>Предания и легенды классифицируются по тематике. Но любая тематическая классификация, конечно, условна. Приняв за основу теоретические положения исследователей русского фольклора, учитывая при этом специфику оригинального калмыцкого материала, можно предложить следующую классификацию легенд и преданий по тематическому принципу.</w:t>
      </w:r>
    </w:p>
    <w:p>
      <w:pPr>
        <w:pStyle w:val="Normal"/>
        <w:ind w:firstLine="709"/>
        <w:jc w:val="both"/>
        <w:rPr>
          <w:sz w:val="28"/>
          <w:szCs w:val="28"/>
        </w:rPr>
      </w:pPr>
      <w:r>
        <w:rPr>
          <w:sz w:val="28"/>
          <w:szCs w:val="28"/>
        </w:rPr>
        <w:t>Космогогонические легенды: о сотворении мира, происхождении земли, неба, звезд, солнца, луны.</w:t>
      </w:r>
    </w:p>
    <w:p>
      <w:pPr>
        <w:pStyle w:val="Normal"/>
        <w:ind w:firstLine="709"/>
        <w:jc w:val="both"/>
        <w:rPr>
          <w:sz w:val="28"/>
          <w:szCs w:val="28"/>
        </w:rPr>
      </w:pPr>
      <w:r>
        <w:rPr>
          <w:sz w:val="28"/>
          <w:szCs w:val="28"/>
        </w:rPr>
        <w:t>Этимологические легенды: о происхождении и особенностях животных, птиц, насекомых, растений, о некоторых явлениях природы.</w:t>
      </w:r>
    </w:p>
    <w:p>
      <w:pPr>
        <w:pStyle w:val="Normal"/>
        <w:ind w:firstLine="709"/>
        <w:jc w:val="both"/>
        <w:rPr>
          <w:sz w:val="28"/>
          <w:szCs w:val="28"/>
        </w:rPr>
      </w:pPr>
      <w:r>
        <w:rPr>
          <w:sz w:val="28"/>
          <w:szCs w:val="28"/>
        </w:rPr>
        <w:t>Демонологические легенды: о сверхъестественных существах и нечистой силе.</w:t>
      </w:r>
    </w:p>
    <w:p>
      <w:pPr>
        <w:pStyle w:val="Normal"/>
        <w:ind w:firstLine="709"/>
        <w:jc w:val="both"/>
        <w:rPr>
          <w:sz w:val="28"/>
          <w:szCs w:val="28"/>
        </w:rPr>
      </w:pPr>
      <w:r>
        <w:rPr>
          <w:sz w:val="28"/>
          <w:szCs w:val="28"/>
        </w:rPr>
        <w:t>Исторические предания и легенды: об исторических событиях, об исторических личностях.</w:t>
      </w:r>
    </w:p>
    <w:p>
      <w:pPr>
        <w:pStyle w:val="Normal"/>
        <w:ind w:firstLine="709"/>
        <w:jc w:val="both"/>
        <w:rPr>
          <w:sz w:val="28"/>
          <w:szCs w:val="28"/>
        </w:rPr>
      </w:pPr>
      <w:r>
        <w:rPr>
          <w:sz w:val="28"/>
          <w:szCs w:val="28"/>
        </w:rPr>
        <w:t>Топонимические предания: о происхождении географических объектов или их названий (различных местностей, рек, озер, родников, гор, курганов).</w:t>
      </w:r>
    </w:p>
    <w:p>
      <w:pPr>
        <w:pStyle w:val="Normal"/>
        <w:ind w:firstLine="709"/>
        <w:jc w:val="both"/>
        <w:rPr>
          <w:sz w:val="28"/>
          <w:szCs w:val="28"/>
        </w:rPr>
      </w:pPr>
      <w:r>
        <w:rPr>
          <w:sz w:val="28"/>
          <w:szCs w:val="28"/>
        </w:rPr>
        <w:t>Генеалогические легенды и предания: о происхождении, расселении калмыцких родов и племен.</w:t>
      </w:r>
    </w:p>
    <w:p>
      <w:pPr>
        <w:pStyle w:val="Normal"/>
        <w:ind w:firstLine="709"/>
        <w:jc w:val="both"/>
        <w:rPr>
          <w:sz w:val="28"/>
          <w:szCs w:val="28"/>
        </w:rPr>
      </w:pPr>
      <w:r>
        <w:rPr>
          <w:sz w:val="28"/>
          <w:szCs w:val="28"/>
        </w:rPr>
        <w:t>Социально-бытовые легенды и предания: о происхождении праздников, обычаев, о различных бытовых историях.</w:t>
      </w:r>
    </w:p>
    <w:p>
      <w:pPr>
        <w:pStyle w:val="Normal"/>
        <w:ind w:firstLine="709"/>
        <w:jc w:val="both"/>
        <w:rPr>
          <w:sz w:val="28"/>
          <w:szCs w:val="28"/>
        </w:rPr>
      </w:pPr>
      <w:r>
        <w:rPr>
          <w:sz w:val="28"/>
          <w:szCs w:val="28"/>
        </w:rPr>
        <w:t>Предания и легенды имеют между собой переходные формы, и в ряде случаев бывает трудно определить, предание это или легенда. Нас интересуют топонимические предания.</w:t>
      </w:r>
    </w:p>
    <w:p>
      <w:pPr>
        <w:pStyle w:val="Normal"/>
        <w:ind w:firstLine="709"/>
        <w:jc w:val="both"/>
        <w:rPr>
          <w:sz w:val="28"/>
          <w:szCs w:val="28"/>
        </w:rPr>
      </w:pPr>
      <w:r>
        <w:rPr>
          <w:sz w:val="28"/>
          <w:szCs w:val="28"/>
        </w:rPr>
        <w:t>Топонимические предания и легенды калмыков носят локальный характер. В них повествуется о географических объектах приволжской степи – новой родине ойрат-калмыков, пришедших в эти места из Западной Монголии в начале 17 века. Локальная приуроченность топонимических сюжетов к этой местности объясняется давностью освоения и заселения калмыцким народом этого края.</w:t>
      </w:r>
    </w:p>
    <w:p>
      <w:pPr>
        <w:pStyle w:val="Normal"/>
        <w:ind w:firstLine="709"/>
        <w:jc w:val="both"/>
        <w:rPr>
          <w:sz w:val="28"/>
          <w:szCs w:val="28"/>
        </w:rPr>
      </w:pPr>
      <w:r>
        <w:rPr>
          <w:sz w:val="28"/>
          <w:szCs w:val="28"/>
        </w:rPr>
        <w:t>Топонимические предания и легенды калмыков разнообразны по содержанию, тематике излагаемых событий и фактов. Характерная особенность некоторых топонимических преданий состоит в том, что они имеют информативный характер, так как содержат, как правило, конкретные сведения об имевших в прошлом место явлениях, случаях, фактах, именах и событиях. Иногда такие предания по своей конструкции представляют довольно растянутые рассказы, подробно излагающие события. Таковы, например, сюжеты, повествующие о происхождении Ступы Победы, населенного пункта Годжур. Топонимические предания и легенды получили широкое распространение в народе, так как каждая местность, населенный пункт имеют свою историю происхождения, связаны с конкретными событиями, повлиявшими на нее. Тематика топонимических преданий носит местный характер, поскольку зависит от особенностей и характера местных условий. Среди, например, топонимических преданий, бытующих в п. Годжур, встречаются сюжеты с мифологическими мотивами, с наличием сверхъестественных элементов: но есть и такие, которые объясняют происхождение той или иной местности лаконично, чисто информативно, то есть не имеют отчетливого сюжета. В них просто сообщаются какие-либо значительные воспоминания или сведения, не имеющие сюжетного стержня; зачастую они носят характер бытовых рассказов, утративших стиль живого повествования, например о топониме «Керян олинг». Топонимические легенды и предания калмыков важны не только при изучении топонимики края, но и культуры и общественного быта калмыцкого народа.</w:t>
      </w:r>
    </w:p>
    <w:p>
      <w:pPr>
        <w:pStyle w:val="Normal"/>
        <w:jc w:val="center"/>
        <w:rPr>
          <w:b/>
          <w:b/>
          <w:sz w:val="28"/>
          <w:szCs w:val="28"/>
        </w:rPr>
      </w:pPr>
      <w:r>
        <w:rPr>
          <w:b/>
          <w:sz w:val="28"/>
          <w:szCs w:val="28"/>
        </w:rPr>
        <w:t>3. Топонимы п. Годжур и его окрестностей.</w:t>
      </w:r>
    </w:p>
    <w:p>
      <w:pPr>
        <w:pStyle w:val="Normal"/>
        <w:ind w:firstLine="709"/>
        <w:jc w:val="both"/>
        <w:rPr>
          <w:sz w:val="28"/>
          <w:szCs w:val="28"/>
        </w:rPr>
      </w:pPr>
      <w:r>
        <w:rPr>
          <w:sz w:val="28"/>
          <w:szCs w:val="28"/>
        </w:rPr>
        <w:t>Например, в окрестностях небольшого поселка Годжур Кетченеровского района можно назвать следующие топонимы и объяснить происхождение этих топонимов (происхождение калмыцких топонимов (близ п. Годжур) я разделил на несколько групп):</w:t>
      </w:r>
    </w:p>
    <w:p>
      <w:pPr>
        <w:pStyle w:val="Normal"/>
        <w:ind w:firstLine="709"/>
        <w:jc w:val="both"/>
        <w:rPr>
          <w:sz w:val="28"/>
          <w:szCs w:val="28"/>
        </w:rPr>
      </w:pPr>
      <w:r>
        <w:rPr>
          <w:sz w:val="28"/>
          <w:szCs w:val="28"/>
        </w:rPr>
        <w:t>1 группа: топонимы, отражающие физико-географические особенности местности, а) например, Ергенинские возвышенности, «Ергени», у отрогов которых расположен п. Годжур (в переводе с калмыцкого «эрг» - «яр, крутой склон»;</w:t>
      </w:r>
    </w:p>
    <w:p>
      <w:pPr>
        <w:pStyle w:val="Normal"/>
        <w:ind w:firstLine="709"/>
        <w:jc w:val="both"/>
        <w:rPr>
          <w:sz w:val="28"/>
          <w:szCs w:val="28"/>
        </w:rPr>
      </w:pPr>
      <w:r>
        <w:rPr>
          <w:sz w:val="28"/>
          <w:szCs w:val="28"/>
        </w:rPr>
        <w:t>б) само название поселка Годжур старожилы объясняют так: с отрогов Ергенинских возвышенностей в низину, где располагается поселок, испокон веков текли многочисленные реки, ручьи, а по дну балки текла речка Годжур (от калм. «гооҗх» - т.е. «течь», «проистекать»). Длина речки около 60 километров. По пути речки много изгибов, а также обрывов (калм. «арзгр» - «обрывы с крутыми, рельефными, неровными выступами»), в основном красного или желтого цвета. Речка питается множеством родников – «булг», поэтому и поселок, и речка носят название «Годжур» - обобщенный перевод на русский язык – «струя, ручей, поток, водовод»</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2 группа: топонимы, отражающие цветовую символику (по моему мнению, одна из самых распространенных групп топонимов, вспомним: известные в Калмыкии Цаһан аман,  Хар-толга, Улан-эрге и др. А около п. Годжур, вниз по балке, к северу, на берегах р. Годжур есть места, именуемые Шарбулук, т.е. «низина, где бьет из-под земли родник с водой желтого цвета, потому что вода окрашена местной глиной и песчаником в желтый цвет», так объясняет старожил п. Годжур Г.К.Ковынкаев. Далее, двигаясь по этой балке, на северо-восток, окажешься в низине Цаһан темән (калм. «белый верблюд»). По преданию, это место имеет форму двух горбов верблюда, а в стародавние времена здесь разливались волны серебристо-белого ковыля, откуда и пошло, возможно, название этого места, по мнению старожила поселка Н.Х.Харкибенова.</w:t>
      </w:r>
    </w:p>
    <w:p>
      <w:pPr>
        <w:pStyle w:val="Normal"/>
        <w:ind w:firstLine="709"/>
        <w:jc w:val="both"/>
        <w:rPr/>
      </w:pPr>
      <w:r>
        <w:rPr>
          <w:sz w:val="28"/>
          <w:szCs w:val="28"/>
        </w:rPr>
        <w:t>3 группа: топонимы, основанные на личных именах бывших владельцев или указывающих на социальную принадлежность, статус, должность бывших владельцев данных объектов:</w:t>
      </w:r>
    </w:p>
    <w:p>
      <w:pPr>
        <w:pStyle w:val="Normal"/>
        <w:ind w:firstLine="709"/>
        <w:jc w:val="both"/>
        <w:rPr>
          <w:sz w:val="28"/>
          <w:szCs w:val="28"/>
        </w:rPr>
      </w:pPr>
      <w:r>
        <w:rPr>
          <w:sz w:val="28"/>
          <w:szCs w:val="28"/>
        </w:rPr>
        <w:t>а) так, например, недалеко от Шарбулука, в северном направлении – километров 2-3, находится местность, именуемая «Бамбин Эвлзинг». Бамба, по преданию, которое бытует в п. Годжур, являлся внуком Шонхора, сподвижника князя Джамбо-тайши Тундутова. Рядовой Азыд Шонхор Джамбаев был подданным князей Тундутовых, воевал плечом к плечу с великим полководцем. Шонхор, как его называли, отличался необыкновенной храбростью, был верным соратником князя и за это сам князь определил ему угодья близ современного п. Годжур, где Шонхор поселился вместе с женой-француженкой, вывезенной им из Франции в качестве военной добычи,  в ходе Отечественной войны 1812 года с Наполеоном. Кстати, Шонхор – по-калмыцки «сокол». Потомок (внук) Шонхора – Бамба всегда проводил зимовку в защищенном от ветров урочище, которое и было названо в честь него – «Бамбин эвлзинг» - т.е. «зимовка Бамбы»</w:t>
      </w:r>
      <w:r>
        <w:rPr>
          <w:rStyle w:val="FootnoteCharacters"/>
          <w:rStyle w:val="FootnoteAnchor"/>
          <w:sz w:val="28"/>
          <w:szCs w:val="28"/>
        </w:rPr>
        <w:footnoteReference w:id="3"/>
      </w:r>
      <w:r>
        <w:rPr>
          <w:sz w:val="28"/>
          <w:szCs w:val="28"/>
        </w:rPr>
        <w:t xml:space="preserve">. </w:t>
      </w:r>
    </w:p>
    <w:p>
      <w:pPr>
        <w:pStyle w:val="Normal"/>
        <w:ind w:firstLine="709"/>
        <w:jc w:val="both"/>
        <w:rPr>
          <w:sz w:val="28"/>
          <w:szCs w:val="28"/>
        </w:rPr>
      </w:pPr>
      <w:r>
        <w:rPr>
          <w:sz w:val="28"/>
          <w:szCs w:val="28"/>
        </w:rPr>
        <w:t>б) Есть и еще одно место, связанное с именем «Бамбы».  Это «Бамбин ова». «Ова» - это ритуальное место у монголоязычных народов, и у калмыков в частности, это насыпь из камней на родовом месте, где совершаются религиозные обряды, подношения богам, духам, ритуалы очищения огнем. Это место находится рядом с п. Годжур, к северо-востоку от него. История возведения ова, а впоследствии ступы Просветления, уходит корнями в начало 19 века. После смерти Шонхора, сподвижника полководца Тундутова, князь в увековечение памяти своего верного друга распорядился о возведении ова и ступы на месте его захоронения. Это родовое место арвана «шонхор», куда часто приезжают сейчас потомки Бамбы, чтобы почтить память великих предков. Они же отремонтировали и, буквально, возвели ступу заново в 2000-е годы. Об этом предании рассказал нам старожил п. Годжур Д.У.Болдырев.</w:t>
      </w:r>
    </w:p>
    <w:p>
      <w:pPr>
        <w:pStyle w:val="Normal"/>
        <w:ind w:firstLine="709"/>
        <w:jc w:val="both"/>
        <w:rPr>
          <w:sz w:val="28"/>
          <w:szCs w:val="28"/>
        </w:rPr>
      </w:pPr>
      <w:r>
        <w:rPr>
          <w:sz w:val="28"/>
          <w:szCs w:val="28"/>
        </w:rPr>
        <w:t>в) В самом п. Годжур в 2000 г. силами всех годжуранцев и выходцев из этого поселка был возведен хурул, которому  священнослужители дали название «Тээҗин хурул», т.е. «княжеский хурул», в честь Джамбо-тайши Тундутова, бывшего владельца нынешних Кетченеровского, Сарпинского, Малодербетовского районов (улусов). По преданиям и легендам от поколения к поколению, из уст в уста передававшимся среди жителей п. Годжур, князь Тундутов часто приезжал в эти благословенные места, здесь же находилась его ставка. В народе очень любили и почитали своего князя, славившегося мудростью, умом, храбростью и заботой о своих подданных. Так гласит предание, со слов жительницы п. Годжур Н.Г.Манджиевой.</w:t>
      </w:r>
    </w:p>
    <w:p>
      <w:pPr>
        <w:pStyle w:val="Normal"/>
        <w:ind w:firstLine="709"/>
        <w:jc w:val="both"/>
        <w:rPr>
          <w:sz w:val="28"/>
          <w:szCs w:val="28"/>
        </w:rPr>
      </w:pPr>
      <w:r>
        <w:rPr>
          <w:sz w:val="28"/>
          <w:szCs w:val="28"/>
        </w:rPr>
        <w:t>Для возведения хурула в п. Годжур были приглашены монахи Центрального хурула «Золотая обитель Будды Шакьямуни» во главе с тогдашним настоятелем, достопочтимым Дугдой-ламой. Лама Дугда определил место в п. Годжур, которое именовалось «Гелингин толга». «Толга» - топоним, означающий «голова», «курган» (калм.). По преданию, в давние времена здесь был захоронен священник-гелюнг, которого очень почитали в народе. На этом месте был возведен курган, который называли «Гелингин толга». По рассказам очевидцев – жителей п. Годжур, лама Дугда выбрал место рядом с курганом для освящения, затем после молитвы показал, что здесь, в земле находятся останки людей, попросил вырыть фундамент, затем, обнаружив останки в виде костей и черепа, произвел ритуальный обряд и захоронил их вновь в землю. Только после этих ритуальных обрядов было определено окончательно место постройки хурула, совершены все необходимые ритуалы (выкуп земли у духов местности, очищение огнем, освящение места и др.), затем возведен фундамент и сам хурул, называемый в народе «Тээҗин хурул», записано со слов А.О.Овкаджиева, выходца из п. Годжур, принимавшего активное участие в возведении хурула.</w:t>
      </w:r>
    </w:p>
    <w:p>
      <w:pPr>
        <w:pStyle w:val="Normal"/>
        <w:ind w:firstLine="709"/>
        <w:jc w:val="both"/>
        <w:rPr>
          <w:sz w:val="28"/>
          <w:szCs w:val="28"/>
        </w:rPr>
      </w:pPr>
      <w:r>
        <w:rPr>
          <w:sz w:val="28"/>
          <w:szCs w:val="28"/>
        </w:rPr>
        <w:t>г) К этой группе топонимов относится Ступа Победы, посвященная Джамбо-тайши Тундутову. Она была возведена в 2012 году, недалеко от п. Годжур, в юго-западном направлении от него, на месте захоронения самого полководца Тундутова. По легенде, бытующей в народе, «князь, возвращаясь после утомительной поездки в летнюю жару по своим угодьям, занемог и остановился в своей ставке (рядом с п. Годжур), заболел и умер. Подданные захоронили его на этом месте, возвели ступу в память о великом человеке, заслуги, которого и авторитет были непререкаемыми».</w:t>
      </w:r>
    </w:p>
    <w:p>
      <w:pPr>
        <w:pStyle w:val="Normal"/>
        <w:ind w:firstLine="709"/>
        <w:jc w:val="both"/>
        <w:rPr>
          <w:sz w:val="28"/>
          <w:szCs w:val="28"/>
        </w:rPr>
      </w:pPr>
      <w:r>
        <w:rPr>
          <w:sz w:val="28"/>
          <w:szCs w:val="28"/>
        </w:rPr>
        <w:t>История возведения ступы известна, описана во многих источниках: ступа была разрушена, простояв почти 100 лет, во время гражданской войны, и еще через сотню лет, в 2012 году, на ее месте силами всего калмыцкого народа была возведена Ступа Победы как символ памяти Джамбо-тайши Тундутова и всех погибших священнослужителей, уничтоженных в годы сталинских  репрессий. Эту легенду из уст в уста передавали многие старожилы поселка.</w:t>
      </w:r>
    </w:p>
    <w:p>
      <w:pPr>
        <w:pStyle w:val="Normal"/>
        <w:ind w:firstLine="709"/>
        <w:jc w:val="both"/>
        <w:rPr>
          <w:sz w:val="28"/>
          <w:szCs w:val="28"/>
        </w:rPr>
      </w:pPr>
      <w:r>
        <w:rPr>
          <w:sz w:val="28"/>
          <w:szCs w:val="28"/>
        </w:rPr>
        <w:t>4 группа: а) топонимы, использующие в качестве основной характеристики особенности местности и почвы, растительный или животный компонент. Так, в окрестностях п. Годжур, опять же по руслу р. Годжур, в северном направлении, находится низина, называемая «Керян олинг» - в переводе с калм. «пристанище ворон». «Эта низина называлась так издавна, хотя ворон там нет давно. Местные легенды гласят, что в древние времена именно эту низину облюбовали вороны, обосновались там и в течение многих лет гнездились, выводили свое потомство, затем все куда-то исчезли, а топоним остался – «Керян олинг»</w:t>
      </w:r>
      <w:r>
        <w:rPr>
          <w:rStyle w:val="FootnoteCharacters"/>
          <w:rStyle w:val="FootnoteAnchor"/>
          <w:sz w:val="28"/>
          <w:szCs w:val="28"/>
        </w:rPr>
        <w:footnoteReference w:id="4"/>
      </w:r>
      <w:r>
        <w:rPr>
          <w:sz w:val="28"/>
          <w:szCs w:val="28"/>
        </w:rPr>
        <w:t xml:space="preserve"> - рассказал нам старейшая жительница п. Годжур М.Б.Манджиева.</w:t>
      </w:r>
    </w:p>
    <w:p>
      <w:pPr>
        <w:pStyle w:val="Normal"/>
        <w:ind w:firstLine="709"/>
        <w:jc w:val="both"/>
        <w:rPr/>
      </w:pPr>
      <w:r>
        <w:rPr>
          <w:sz w:val="28"/>
          <w:szCs w:val="28"/>
        </w:rPr>
        <w:t>б) Озеро Соворгун – топоним «Соворгун», по легенде, восходит корнями к истории, связанной с жизнью и с именем Джамбо-тайши Тундутова. На месте захоронения полководца был возведен «сувргн», т.е. «памятник, обелиск» (калм.). А так как данное озеро являлось ориентиром на пути к месту захоронения князя Тундутова, куда часто приходили и приезжали его подданные для поклонения, оно стало называться «Сувргн» (в современной орфографии и фонетике «Соворгун»).</w:t>
      </w:r>
    </w:p>
    <w:p>
      <w:pPr>
        <w:pStyle w:val="Normal"/>
        <w:ind w:firstLine="709"/>
        <w:jc w:val="both"/>
        <w:rPr/>
      </w:pPr>
      <w:r>
        <w:rPr>
          <w:sz w:val="28"/>
          <w:szCs w:val="28"/>
        </w:rPr>
        <w:t>в) Один из самых известных в местной среде топонимов – это «Салвру» (или «Салбура», «Салбуру»)</w:t>
      </w:r>
      <w:r>
        <w:rPr>
          <w:rStyle w:val="FootnoteCharacters"/>
          <w:rStyle w:val="FootnoteAnchor"/>
          <w:sz w:val="28"/>
          <w:szCs w:val="28"/>
        </w:rPr>
        <w:footnoteReference w:id="5"/>
      </w:r>
      <w:r>
        <w:rPr>
          <w:sz w:val="28"/>
          <w:szCs w:val="28"/>
        </w:rPr>
        <w:t>. По объяснениям местных старожилов, в частности Г.К.Ковынкаева, считающегося одним из знатоков родного края, топоним означает «свободное, вольное, раздольное место». Действительно, это место раздольное, напитанное влагой, там всегда хороший травостой. Траву косят несколько раз (с весны до глубокой осени). Это место для выпаса общественного стада овец, коров жителей п. Годжур рода «асмуд».</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Мое небольшое самостоятельное исследование показало, что изучение легенд и преданий, связанных с топонимами родного края – работа кропотливая, заслуживающая большого внимания, усилий и усердия. </w:t>
      </w:r>
    </w:p>
    <w:p>
      <w:pPr>
        <w:pStyle w:val="Normal"/>
        <w:ind w:firstLine="709"/>
        <w:jc w:val="both"/>
        <w:rPr/>
      </w:pPr>
      <w:r>
        <w:rPr>
          <w:sz w:val="28"/>
          <w:szCs w:val="28"/>
        </w:rPr>
        <w:t>Мною исследовано четыре группы топонимов, в свете легенд и преданий, в каждой группе по 2-4 топонима указанного подвида. Это только начало работы. В перспективе – дальнейшее изучение топонимов п. Годжур и его окрестностей, в частности, мест, связанным с зимними и летними стойбищами годжуранцев, с метами их перекочевок по побережью русла п. Годжур, вплоть до Алцынхуты – в северо-восточном направлении, и в юго-западном направлении – к границам Ростовской области. Это очень интересный, захватывающий маршрут. К примеру еще не изучены «зыбучие песни» по руслу п. Годжур, места древних поселений наших предков. За время работы над исследованием я многое узнал и понял, что никогда не прервется связь времен, связь поколений, если мы будем изучать историю своего народа, его прошлое, в особенности топонимику родного края через легенды и предания.</w:t>
      </w:r>
    </w:p>
    <w:p>
      <w:pPr>
        <w:pStyle w:val="Normal"/>
        <w:ind w:firstLine="709"/>
        <w:jc w:val="both"/>
        <w:rPr>
          <w:sz w:val="28"/>
          <w:szCs w:val="28"/>
        </w:rPr>
      </w:pPr>
      <w:r>
        <w:rPr>
          <w:sz w:val="28"/>
          <w:szCs w:val="28"/>
        </w:rPr>
        <w:t xml:space="preserve"> </w:t>
      </w:r>
      <w:r>
        <w:rPr>
          <w:sz w:val="28"/>
          <w:szCs w:val="28"/>
        </w:rPr>
        <w:t>А история моего калмыцкого народа – героическая, поучительная, самобытная и ею можно и нужно гордиться, воспитывая на ее примерах грядущее поколени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spacing w:lineRule="auto" w:line="360"/>
        <w:rPr/>
      </w:pPr>
      <w:r>
        <w:rPr>
          <w:sz w:val="28"/>
          <w:szCs w:val="28"/>
        </w:rPr>
        <w:t>1. Авджиев Г.Б. Асмуды. Прошлое и настоящее. – Элиста, НПП «Джангар», 2010.</w:t>
      </w:r>
    </w:p>
    <w:p>
      <w:pPr>
        <w:pStyle w:val="Normal"/>
        <w:spacing w:lineRule="auto" w:line="360"/>
        <w:rPr>
          <w:sz w:val="28"/>
          <w:szCs w:val="28"/>
        </w:rPr>
      </w:pPr>
      <w:r>
        <w:rPr>
          <w:sz w:val="28"/>
          <w:szCs w:val="28"/>
        </w:rPr>
        <w:t>2. Семь звезд. Калмыцкие легенды и предания. (Составитель Д.Э.Басаев). – Элиста, 2004.</w:t>
      </w:r>
    </w:p>
    <w:p>
      <w:pPr>
        <w:pStyle w:val="Normal"/>
        <w:spacing w:lineRule="auto" w:line="360"/>
        <w:rPr>
          <w:sz w:val="28"/>
          <w:szCs w:val="28"/>
        </w:rPr>
      </w:pPr>
      <w:r>
        <w:rPr>
          <w:sz w:val="28"/>
          <w:szCs w:val="28"/>
        </w:rPr>
        <w:t>3. Очир-Горяева М.В. Археологические памятники Волго-маныческих степей. – Элиста, ГУ «Издательский дом «Герел», 20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Очир-Горяева М.В. Археологические памятники Волго-маныческих степей. – Элиста, ГУ «Издательский дом «Герел», 2008.</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Очир-Горяева М.В. Археологические памятники Волго-маныческих степей. – Элиста, ГУ «Издательский дом «Герел», 2008.</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Очир-Горяева М.В. Археологические памятники Волго-маныческих степей. – Элиста, ГУ «Издательский дом «Герел», 2008.</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2:00Z</dcterms:created>
  <dc:creator>Admin</dc:creator>
  <dc:description/>
  <cp:keywords/>
  <dc:language>en-US</dc:language>
  <cp:lastModifiedBy>Исторический кабинет</cp:lastModifiedBy>
  <cp:lastPrinted>2014-04-01T21:08:00Z</cp:lastPrinted>
  <dcterms:modified xsi:type="dcterms:W3CDTF">2014-04-07T09:43:00Z</dcterms:modified>
  <cp:revision>109</cp:revision>
  <dc:subject/>
  <dc:title/>
</cp:coreProperties>
</file>